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457700" cy="685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0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378.1pt;width:323.9pt;height:378pt;mso-wrap-style:none;v-text-anchor:middle;mso-position-vertical:top" type="_x0000_t136">
                            <v:path textpathok="t"/>
                            <v:textpath on="t" fitshape="t" string="Di tutto&#10;un po'&#10;storia 4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4343400" cy="6515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L’invenzione dell’arte viene fatta risalire alla comparsa dell’uomo di Cro-Magnon ma è probabile che le prime forma di espressione artistica risalgano anche a periodi più antich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Nei sepolcri  dell’uomo di Neanderthal sono state trovate tracce di colore naturale (per esempio l’ocra) e allo stesso periodo storico risale uno strumento musicale che assomiglia ad un flau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Le prime forme d’arte conosciuta sono i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  <w:u w:val="single"/>
                              </w:rPr>
                              <w:t>graffiti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; quelli rinvenuti in Europa risalgono a più di 35.000 anni fa ma quelli australiani sono ancora più antich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679700" cy="17545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700" cy="175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Pittura rupestre che raffigura dei cavalli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13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>L’invenzione dell’arte viene fatta risalire alla comparsa dell’uomo di Cro-Magnon ma è probabile che le prime forma di espressione artistica risalgano anche a periodi più antich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>Nei sepolcri  dell’uomo di Neanderthal sono state trovate tracce di colore naturale (per esempio l’ocra) e allo stesso periodo storico risale uno strumento musicale che assomiglia ad un flaut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 xml:space="preserve">Le prime forme d’arte conosciuta sono i </w:t>
                      </w:r>
                      <w:r>
                        <w:rPr>
                          <w:rFonts w:cs="Comic Sans MS" w:ascii="Comic Sans MS" w:hAnsi="Comic Sans MS"/>
                          <w:szCs w:val="28"/>
                          <w:u w:val="single"/>
                        </w:rPr>
                        <w:t>graffiti</w:t>
                      </w:r>
                      <w:r>
                        <w:rPr>
                          <w:rFonts w:cs="Comic Sans MS" w:ascii="Comic Sans MS" w:hAnsi="Comic Sans MS"/>
                          <w:szCs w:val="28"/>
                        </w:rPr>
                        <w:t>; quelli rinvenuti in Europa risalgono a più di 35.000 anni fa ma quelli australiani sono ancora più antich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679700" cy="17545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9700" cy="175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Pittura rupestre che raffigura dei cavalli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78.1pt;width:323.9pt;height:378pt;mso-wrap-style:none;v-text-anchor:middle;mso-position-vertical:top" type="_x0000_t136">
            <v:path textpathok="t"/>
            <v:textpath on="t" fitshape="t" string="Di tutto&#10;un po'&#10;storia 4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46685</wp:posOffset>
                </wp:positionV>
                <wp:extent cx="40005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Il mini libro di STORIA da leggere  per comprendere e riflette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 cura di Daniela Bian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lasse ter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11.5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Il mini libro di STORIA da leggere  per comprendere e riflette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a cura di Daniela Bianc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Classe t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154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4572000" cy="6286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Con l’uomo di Cro Magnon compare in Europa l’uomo modern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E’ il primo vero artista. Usa il carbone di legna, macina sassi e piante per dipingere i bisonti , i mammuth, le renne , i cavalli e tutti gli animali che 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circonda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Sulle pareti delle caverne sono state trovate le prime tracce della capacità artistica  dell’uom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Ci sono disegni che raffigurano bisonti, renne, cervi e altri animali selvatic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L’arte è entrata così nella vita dell’umanità come espressione dei sentimenti, delle paure e del bisogno di raccontarsi che l’uomo ha sempre avut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Sulle pareti di alcune grotte sono state ritrovate bellissime pitture degli uomini vissuti migliaia di anni f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Erano dipinte con colori ricavati da erbe selvatiche mescolate ad acqua, ad una terra di colore rossastro e al grasso di anima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95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pict>
                          <v:shape id="shape_0" fillcolor="white" stroked="t" o:allowincell="f" style="position:absolute;margin-left:0pt;margin-top:-53.7pt;width:340.9pt;height:53.6pt;mso-wrap-style:none;v-text-anchor:middle;mso-position-vertical:top" type="_x0000_t136">
                            <v:path textpathok="t"/>
                            <v:textpath on="t" fitshape="t" string="LA NASCITA DELL'ARTE" style="font-family:&quot;Arial Black&quot;;font-size:18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 xml:space="preserve">Con l’uomo di Cro Magnon compare in Europa l’uomo moderno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>E’ il primo vero artista. Usa il carbone di legna, macina sassi e piante per dipingere i bisonti , i mammuth, le renne , i cavalli e tutti gli animali che l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>circondan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 xml:space="preserve">Sulle pareti delle caverne sono state trovate le prime tracce della capacità artistica  dell’uomo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>Ci sono disegni che raffigurano bisonti, renne, cervi e altri animali selvatic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>L’arte è entrata così nella vita dell’umanità come espressione dei sentimenti, delle paure e del bisogno di raccontarsi che l’uomo ha sempre avut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 xml:space="preserve">Sulle pareti di alcune grotte sono state ritrovate bellissime pitture degli uomini vissuti migliaia di anni fa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>Erano dipinte con colori ricavati da erbe selvatiche mescolate ad acqua, ad una terra di colore rossastro e al grasso di animal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4800600" cy="6400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Esse ritraggono animali e cacciatori impegnati in battute di cacc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602740" cy="193929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2740" cy="193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attuta di cac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>Molto probabilmente questi dipinti erano considerati magici e venivano utilizzati per fare riti speciali di buon auspicio per le future battute di caccia; ci si augurava che nessun cacciatore venisse ucciso dai grandi animali e che tutta la tribù potesse avere una caccia abbondan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705610" cy="154749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5610" cy="154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arri  trainati dagli anim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04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>Esse ritraggono animali e cacciatori impegnati in battute di cacci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602740" cy="193929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2740" cy="193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Battuta di cacc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</w:rPr>
                        <w:t>Molto probabilmente questi dipinti erano considerati magici e venivano utilizzati per fare riti speciali di buon auspicio per le future battute di caccia; ci si augurava che nessun cacciatore venisse ucciso dai grandi animali e che tutta la tribù potesse avere una caccia abbondan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705610" cy="154749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5610" cy="154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95" w:leader="none"/>
                        </w:tabs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                         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arri  trainati dagli animal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3.7pt;width:340.9pt;height:53.6pt;mso-wrap-style:none;v-text-anchor:middle;mso-position-vertical:top" type="_x0000_t136">
            <v:path textpathok="t"/>
            <v:textpath on="t" fitshape="t" string="LA NASCITA DELL'ART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29700</wp:posOffset>
                </wp:positionH>
                <wp:positionV relativeFrom="paragraph">
                  <wp:posOffset>537845</wp:posOffset>
                </wp:positionV>
                <wp:extent cx="4572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35pt;mso-position-vertical-relative:text;margin-left:7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onsolas" w:hAnsi="Consolas" w:cs="Consolas"/>
      <w:spacing w:val="5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24"/>
      <w:lang w:val="en-US" w:bidi="en-US"/>
    </w:rPr>
  </w:style>
  <w:style w:type="paragraph" w:styleId="Testonormale">
    <w:name w:val="Testo normale"/>
    <w:basedOn w:val="Normal"/>
    <w:qFormat/>
    <w:pPr>
      <w:pBdr>
        <w:bottom w:val="single" w:sz="4" w:space="1" w:color="000000"/>
      </w:pBdr>
      <w:spacing w:before="0" w:after="0"/>
      <w:contextualSpacing/>
    </w:pPr>
    <w:rPr>
      <w:rFonts w:ascii="Consolas" w:hAnsi="Consolas" w:cs="Consolas"/>
      <w:spacing w:val="5"/>
      <w:sz w:val="21"/>
      <w:szCs w:val="21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08:00Z</dcterms:created>
  <dc:creator>Windows</dc:creator>
  <dc:description/>
  <cp:keywords/>
  <dc:language>en-US</dc:language>
  <cp:lastModifiedBy>windows</cp:lastModifiedBy>
  <cp:lastPrinted>2012-04-15T16:37:00Z</cp:lastPrinted>
  <dcterms:modified xsi:type="dcterms:W3CDTF">2013-07-02T13:09:00Z</dcterms:modified>
  <cp:revision>3</cp:revision>
  <dc:subject/>
  <dc:title/>
</cp:coreProperties>
</file>